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Molimo Vas da nam u što kraćem roku dostavite odgovore na sledeća pitanja, kako bismo bili u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4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mogućnosti da na ispravan način pripremimo ponudu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4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1. Da li je prihvatljivo da laboratorijska sušnica bude zapremine 35 litara?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4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2. Da li je prihvatljivo da laboratorijska peć bude zapremine 3 litre?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4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3. Da li je prihvatljivo da aparat za destilaciju vode bude kapaciteta 4 lit/h?</w:t>
      </w:r>
    </w:p>
    <w:p>
      <w:pPr>
        <w:pStyle w:val="Normal"/>
        <w:numPr>
          <w:ilvl w:val="0"/>
          <w:numId w:val="0"/>
        </w:numPr>
        <w:autoSpaceDE w:val="false"/>
        <w:ind w:left="0" w:right="0" w:firstLine="454"/>
        <w:rPr/>
      </w:pPr>
      <w:r>
        <w:rPr>
          <w:rFonts w:eastAsia="TTF9Ao00" w:cs="Times New Roman" w:ascii="Times New Roman" w:hAnsi="Times New Roman"/>
          <w:sz w:val="24"/>
          <w:szCs w:val="24"/>
        </w:rPr>
        <w:t>4. Da li je prihvatljivo da tehnička vaga bude 1200/0.01 ili 2000/0.01 umesto 1500/0.01?</w:t>
      </w:r>
      <w:r>
        <w:rPr/>
        <w:b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GOVOR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1.Može sve,sve je prihvatljiv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sr-Latn-CS"/>
            </w:rPr>
            <w:t xml:space="preserve">19.05.2014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  <w:t>Broj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